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FFFF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0560</wp:posOffset>
            </wp:positionH>
            <wp:positionV relativeFrom="page">
              <wp:posOffset>267970</wp:posOffset>
            </wp:positionV>
            <wp:extent cx="6929120" cy="829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35" w:type="dxa"/>
        <w:jc w:val="left"/>
        <w:tblInd w:w="-7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</w:tblGrid>
      <w:tr>
        <w:trPr>
          <w:trHeight w:val="3375" w:hRule="exact"/>
        </w:trPr>
        <w:tc>
          <w:tcPr>
            <w:tcW w:w="10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0"/>
              <w:rPr>
                <w:color w:val="FFFFFF"/>
              </w:rPr>
            </w:pPr>
            <w:r>
              <w:rPr>
                <w:rFonts w:eastAsia="Tahoma" w:cs="Tahoma" w:ascii="Tahoma" w:hAnsi="Tahoma"/>
                <w:color w:val="FFFFFF"/>
                <w:sz w:val="48"/>
                <w:szCs w:val="48"/>
              </w:rPr>
              <w:t xml:space="preserve">                </w:t>
            </w:r>
            <w:r>
              <w:rPr>
                <w:rFonts w:cs="Tahoma" w:ascii="Tahoma" w:hAnsi="Tahoma"/>
                <w:color w:val="FFFFFF"/>
                <w:sz w:val="48"/>
                <w:szCs w:val="48"/>
              </w:rPr>
              <w:t>Методические указания</w:t>
            </w:r>
          </w:p>
          <w:p>
            <w:pPr>
              <w:pStyle w:val="Normal"/>
              <w:spacing w:lineRule="auto" w:line="276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/>
              <w:tab/>
            </w:r>
            <w:r>
              <w:rPr>
                <w:rFonts w:cs="Segoe UI" w:ascii="Segoe UI" w:hAnsi="Segoe UI"/>
              </w:rPr>
              <w:t>Документы готовы за 10 мину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Удобный мастер ввода данны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Онлайн отправка в ФН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Юридическая поддерж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Электронная подпись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76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cs="Calibri"/>
                <w:lang w:val="en-US"/>
              </w:rPr>
            </w:pPr>
            <w:r>
              <w:rPr>
                <w:rFonts w:cs="Calibri"/>
                <w:sz w:val="52"/>
                <w:szCs w:val="52"/>
                <w:lang w:val="en-US"/>
              </w:rPr>
              <w:t>8 800 511 06 0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9281" w:hRule="exact"/>
        </w:trPr>
        <w:tc>
          <w:tcPr>
            <w:tcW w:w="1053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ascii="Tahoma" w:hAnsi="Tahoma" w:eastAsia="Tahoma" w:cs="Tahoma"/>
                <w:sz w:val="48"/>
                <w:szCs w:val="48"/>
              </w:rPr>
            </w:pPr>
            <w:r>
              <w:rPr>
                <w:rFonts w:eastAsia="Tahoma" w:cs="Tahoma" w:ascii="Tahoma" w:hAnsi="Tahoma"/>
                <w:sz w:val="48"/>
                <w:szCs w:val="4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Segoe UI" w:ascii="Segoe UI" w:hAnsi="Segoe UI"/>
              </w:rPr>
              <w:t>Документы готовы за 15 мину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Удобный мастер ввода данных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Онлайн отправка в ФНС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Юридическая поддержка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Электронная 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cs="Tahoma"/>
                <w:sz w:val="48"/>
                <w:szCs w:val="48"/>
                <w:lang w:val="en-US" w:eastAsia="en-US"/>
              </w:rPr>
            </w:pPr>
            <w:r>
              <w:rPr>
                <w:rFonts w:cs="Tahoma" w:ascii="Tahoma" w:hAnsi="Tahoma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54940</wp:posOffset>
                      </wp:positionV>
                      <wp:extent cx="31432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Segoe UI" w:ascii="Segoe UI" w:hAnsi="Segoe UI"/>
                                        <w:color w:val="000000"/>
                                        <w:sz w:val="40"/>
                                        <w:szCs w:val="40"/>
                                      </w:rPr>
                                      <w:t>Зарегистрироваться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Segoe UI" w:hAnsi="Segoe UI" w:cs="Segoe U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D050" strokeweight="0pt" style="position:absolute;rotation:-0;width:247.5pt;height:73.5pt;mso-wrap-distance-left:9.05pt;mso-wrap-distance-right:9.05pt;mso-wrap-distance-top:0pt;mso-wrap-distance-bottom:0pt;margin-top:12.2pt;mso-position-vertical-relative:text;margin-left: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2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5 января 2012 г. N ММВ-7-6/25@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 ОФОРМЛЕНИЮ ДОКУМЕНТОВ, ПРЕДСТАВЛЯЕ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В РЕГИСТРИРУЮЩИЙ ОРГАН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V. Требования к оформлению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государственной регистрации изменений, внос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чредительные документы юридического лиц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орма N Р1300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явление о государственной регистрации изменений, вносимых в учредительные документы юридического лица, оформляется в случае внесения в учредительные документы юридического лица изменений, которые приобретают силу для третьих лиц с момента их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Раздел 1 "Сведения о юридическом лице, содержащиеся в Едином государственном реестре юридических лиц" заполняется с учетом следующего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зделе "ОГРН" указывается основной государственный регистрационный номер юридического лиц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зделе "ИНН" указывается идентификационный номер налогоплательщика - юридического лиц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"Полное наименование на русском языке" заполняется в соответствии со сведениями о юридическом лице, содержащимися в Едином государственном реестре юридических лиц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В разделе 2 "Изменения вносятся в целях приведения устава общества с ограниченной ответственностью в соответствие с законодательством Российской Федерации" в поле, состоящем из одного знакоместа, знак V проставляется в случае приведения устава общества с ограниченной ответственностью в соответствие с Федеральным законом от 30 декабря 2008 г. N 312-ФЗ "О внесении изменений в часть первую Гражданского кодекса Российской Федерации и отдельные законодательные акты Российской Федерации"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 Лист М заявления "Сведения о заявителе" заполняется в отношении физического лица, выступающего заявителе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1. В разделе 1 "Заявителем является" в поле, состоящем из одного знакоместа, проставляется соответствующее цифровое значе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3. Раздел 3 "Сведения о заявителе" заполняется с учетом следующего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зделе "Фамилия, имя, отчество физического лица" показатели "Фамилия", "Имя", "Отчество" заполняются на русском языке. При этом показатель "Отчество" заполняется при налич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зделе "ИНН" указывается идентификационный номер налогоплательщика - физического лица. Раздел заполняется при наличии у физического лица идентификационного номера налогоплательщика, то есть в случае, если физическое лицо ранее обращалось в налоговый орган с заявлением о постановке на учет в налоговом органе на территории Российской Федерации и им было получено свидетельство о постановке на учет в налоговом орган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зделе "Сведения о рождении" указываются дата и место рождения физического лиц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"Данные документа, удостоверяющего личность" заполняется с учетом следующег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.4.1 указывается код вида документа, удостоверяющего личность, в соответствии с приложением 3 к настоящим Требования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ы 3.4.2 – 3.4.5 заполняются в соответствии с документом, удостоверяющим личность физического лиц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 "Адрес места жительства" заполняется с учетом следующег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.5 указываются сведения об адресе места жительства в Российской Федерации. При отсутствии места жительства в Российской Федерации и наличии адреса места пребывания в Российской Федерации указывается последне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ункты 3.5.1.1 - 3.5.1.9 заполняются с учетом следующего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.5.1.1 показатель заполняется обязательн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е 3.5.1.2 показатель заполняется обязательно в соответствии с приложением 1 к настоящим Требования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ах 3.5.1.3 - 3.5.1.9 показатели заполняются при наличии в адресе сведений о соответствующем элементе путем обязательного заполнения двух полей. В первом указывается тип адресного объекта, во втором - соответственно наименование или номер адресного объект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ах 3.5.1.3 - 3.5.1.6 тип адресного объекта указывается с использованием сокращения в соответствии с приложением 2 к настоящим Требования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унктах 3.5.1.7 - 3.5.1.9 тип адресного объекта указывается полность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казании элементов адреса (места нахождения) для Москва, Санкт-Петербург, Севастополь подпункты 3.5.1.3 - 3.5.1.5 не заполняютс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3.5.2 заполняется в отношении гражданина Российской Федерации, постоянно проживающего за пределами территории Российской Федерации и не имеющего постоянного места жительства в Российской Федерации, а также иностранного гражданина или лица без гражданства, постоянно проживающего за пределами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дпункте 3.5.2.1 указывается цифровой код страны по Общероссийскому классификатору стран мира ОК-025-2001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дпункте 3.5.2.2 указывается адрес места жительства в стране места жительств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3.6 заполняется с учетом положений абзаца четвертого подпункта 2.20.4 настоящих Требован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4. Раздел 4 заполняется с учетом положений пункта 2.20.5 настоящих Требован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5. Раздел 5 "Сведения о лице, засвидетельствовавшем подлинность подписи заявителя в нотариальном порядке" заполняется с учетом положений пункта 2.20.6 настоящих Требований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ChangesToLL" TargetMode="External"/><Relationship Id="rId4" Type="http://schemas.openxmlformats.org/officeDocument/2006/relationships/hyperlink" Target="https://www.documentoved.ru/Register?routeUrl=ChangesToL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37:00Z</dcterms:created>
  <dc:creator>http://www.documentoved.ru</dc:creator>
  <dc:description/>
  <cp:keywords>Р13001; приведение в соответствие</cp:keywords>
  <dc:language>en-US</dc:language>
  <cp:lastModifiedBy>Machine</cp:lastModifiedBy>
  <dcterms:modified xsi:type="dcterms:W3CDTF">2020-07-03T11:44:00Z</dcterms:modified>
  <cp:revision>10</cp:revision>
  <dc:subject>Внесение изменений</dc:subject>
  <dc:title>Методические указания по заполнению Р13001 при приведении в соответствие</dc:title>
</cp:coreProperties>
</file>